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6" w:leader="none"/>
        </w:tabs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温州医科大学同等学力在职人员申请硕士学位流程图</w:t>
      </w:r>
    </w:p>
    <w:p>
      <w:pPr>
        <w:pStyle w:val="Normal"/>
        <w:tabs>
          <w:tab w:val="clear" w:pos="420"/>
          <w:tab w:val="left" w:pos="3366" w:leader="none"/>
        </w:tabs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151765</wp:posOffset>
                </wp:positionV>
                <wp:extent cx="3190875" cy="574040"/>
                <wp:effectExtent l="8890" t="8255" r="8255" b="8890"/>
                <wp:wrapNone/>
                <wp:docPr id="1" name="流程图: 联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57420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7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同等学力申请学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6" stroked="t" o:allowincell="f" style="position:absolute;margin-left:86.55pt;margin-top:11.95pt;width:251.2pt;height:45.15pt;mso-wrap-style:square;v-text-anchor:top" type="_x0000_t120">
                <v:textbox>
                  <w:txbxContent>
                    <w:p>
                      <w:pPr>
                        <w:tabs>
                          <w:tab w:val="left" w:pos="257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同等学力申请学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6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6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66" w:leader="none"/>
        </w:tabs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366" w:leader="none"/>
        </w:tabs>
        <w:jc w:val="left"/>
        <w:rPr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3175</wp:posOffset>
                </wp:positionV>
                <wp:extent cx="3810" cy="280670"/>
                <wp:effectExtent l="35560" t="635" r="37465" b="635"/>
                <wp:wrapNone/>
                <wp:docPr id="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0.25pt" to="211.95pt,22.3pt" ID="直线 9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66" w:leader="none"/>
        </w:tabs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115570</wp:posOffset>
                </wp:positionV>
                <wp:extent cx="2590800" cy="546735"/>
                <wp:effectExtent l="8255" t="8890" r="484505" b="8255"/>
                <wp:wrapNone/>
                <wp:docPr id="3" name="流程图: 过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46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招生录取（确定导师），开学典礼、平台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8" stroked="t" o:allowincell="f" style="position:absolute;margin-left:112.65pt;margin-top:9.1pt;width:203.95pt;height:43pt;mso-wrap-style:square;v-text-anchor:top" type="_x0000_t109">
                <v:textbox>
                  <w:txbxContent>
                    <w:p>
                      <w:pPr>
                        <w:tabs>
                          <w:tab w:val="left" w:pos="30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招生录取（确定导师），开学典礼、平台注册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66" w:leader="none"/>
        </w:tabs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571" w:leader="none"/>
        </w:tabs>
        <w:jc w:val="left"/>
        <w:rPr>
          <w:bCs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0"/>
          <w:tab w:val="left" w:pos="3366" w:leader="none"/>
        </w:tabs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5415</wp:posOffset>
                </wp:positionH>
                <wp:positionV relativeFrom="paragraph">
                  <wp:posOffset>93980</wp:posOffset>
                </wp:positionV>
                <wp:extent cx="1905" cy="306705"/>
                <wp:effectExtent l="38100" t="635" r="36830" b="0"/>
                <wp:wrapNone/>
                <wp:docPr id="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7.4pt" to="211.55pt,31.5pt" ID="直线 9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66" w:leader="none"/>
        </w:tabs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366" w:leader="none"/>
        </w:tabs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29845</wp:posOffset>
                </wp:positionV>
                <wp:extent cx="2933065" cy="334010"/>
                <wp:effectExtent l="8890" t="8255" r="8255" b="8890"/>
                <wp:wrapNone/>
                <wp:docPr id="5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3340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9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课程学习（1.5-2年）完成学术报告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98.9pt;margin-top:2.35pt;width:230.9pt;height:26.25pt;mso-wrap-style:square;v-text-anchor:top" type="_x0000_t109">
                <v:textbox>
                  <w:txbxContent>
                    <w:p>
                      <w:pPr>
                        <w:tabs>
                          <w:tab w:val="left" w:pos="309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课程学习（1.5-2年）完成学术报告工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66" w:leader="none"/>
        </w:tabs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3321" w:leader="none"/>
        </w:tabs>
        <w:jc w:val="left"/>
        <w:rPr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7320</wp:posOffset>
                </wp:positionH>
                <wp:positionV relativeFrom="paragraph">
                  <wp:posOffset>27305</wp:posOffset>
                </wp:positionV>
                <wp:extent cx="3810" cy="290830"/>
                <wp:effectExtent l="35560" t="635" r="37465" b="0"/>
                <wp:wrapNone/>
                <wp:docPr id="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.15pt" to="211.85pt,25pt" ID="直线 1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4"/>
        </w:rPr>
        <w:tab/>
        <w:t xml:space="preserve">  </w:t>
      </w:r>
    </w:p>
    <w:p>
      <w:pPr>
        <w:pStyle w:val="Normal"/>
        <w:tabs>
          <w:tab w:val="clear" w:pos="420"/>
          <w:tab w:val="left" w:pos="3366" w:leader="none"/>
        </w:tabs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366" w:leader="none"/>
        </w:tabs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9385</wp:posOffset>
                </wp:positionH>
                <wp:positionV relativeFrom="paragraph">
                  <wp:posOffset>75565</wp:posOffset>
                </wp:positionV>
                <wp:extent cx="2590165" cy="323215"/>
                <wp:effectExtent l="8890" t="8890" r="8255" b="8255"/>
                <wp:wrapNone/>
                <wp:docPr id="7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3232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培养计划制定（第一学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112.55pt;margin-top:5.95pt;width:203.9pt;height:25.4pt;mso-wrap-style:square;v-text-anchor:top" type="_x0000_t109">
                <v:textbox>
                  <w:txbxContent>
                    <w:p>
                      <w:pPr>
                        <w:tabs>
                          <w:tab w:val="left" w:pos="30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培养计划制定（第一学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96" w:leader="none"/>
        </w:tabs>
        <w:jc w:val="left"/>
        <w:rPr>
          <w:rFonts w:cs="宋体"/>
          <w:color w:val="000000"/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955</wp:posOffset>
                </wp:positionH>
                <wp:positionV relativeFrom="paragraph">
                  <wp:posOffset>79375</wp:posOffset>
                </wp:positionV>
                <wp:extent cx="5715" cy="257175"/>
                <wp:effectExtent l="36830" t="635" r="34290" b="0"/>
                <wp:wrapNone/>
                <wp:docPr id="8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6.25pt" to="212.05pt,26.45pt" ID="箭头 3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25400</wp:posOffset>
                </wp:positionV>
                <wp:extent cx="2624455" cy="537210"/>
                <wp:effectExtent l="8890" t="8255" r="650240" b="8890"/>
                <wp:wrapNone/>
                <wp:docPr id="9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537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开题（第二学期）、脱产不少于半年开展科研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109.15pt;margin-top:2pt;width:206.6pt;height:42.25pt;mso-wrap-style:square;v-text-anchor:top" type="_x0000_t109">
                <v:textbox>
                  <w:txbxContent>
                    <w:p>
                      <w:pPr>
                        <w:tabs>
                          <w:tab w:val="left" w:pos="30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开题（第二学期）、脱产不少于半年开展科研工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2991" w:leader="none"/>
        </w:tabs>
        <w:jc w:val="left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2715</wp:posOffset>
                </wp:positionH>
                <wp:positionV relativeFrom="paragraph">
                  <wp:posOffset>31750</wp:posOffset>
                </wp:positionV>
                <wp:extent cx="10160" cy="304800"/>
                <wp:effectExtent l="35560" t="635" r="30480" b="0"/>
                <wp:wrapNone/>
                <wp:docPr id="1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2.5pt" to="211.2pt,26.45pt" ID="直线 10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4"/>
        </w:rPr>
        <w:t xml:space="preserve">                         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0</wp:posOffset>
                </wp:positionH>
                <wp:positionV relativeFrom="paragraph">
                  <wp:posOffset>24130</wp:posOffset>
                </wp:positionV>
                <wp:extent cx="2590165" cy="551815"/>
                <wp:effectExtent l="8890" t="8890" r="8255" b="8255"/>
                <wp:wrapNone/>
                <wp:docPr id="11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551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中期考核（第三-五学期），了解科研进展情况预警作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108.5pt;margin-top:1.9pt;width:203.9pt;height:43.4pt;mso-wrap-style:square;v-text-anchor:top" type="_x0000_t109">
                <v:textbox>
                  <w:txbxContent>
                    <w:p>
                      <w:pPr>
                        <w:tabs>
                          <w:tab w:val="left" w:pos="30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中期考核（第三-五学期），了解科研进展情况预警作用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4"/>
        </w:rPr>
        <w:t xml:space="preserve">                        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3351" w:leader="none"/>
        </w:tabs>
        <w:jc w:val="left"/>
        <w:rPr>
          <w:rFonts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970</wp:posOffset>
                </wp:positionH>
                <wp:positionV relativeFrom="paragraph">
                  <wp:posOffset>43815</wp:posOffset>
                </wp:positionV>
                <wp:extent cx="6350" cy="354330"/>
                <wp:effectExtent l="36830" t="635" r="33655" b="0"/>
                <wp:wrapNone/>
                <wp:docPr id="12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54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3.45pt" to="211.55pt,31.3pt" ID="直线 10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  <w:sz w:val="24"/>
        </w:rPr>
        <w:tab/>
        <w:t xml:space="preserve">      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59055</wp:posOffset>
                </wp:positionV>
                <wp:extent cx="2573020" cy="497840"/>
                <wp:effectExtent l="8255" t="8255" r="8890" b="8890"/>
                <wp:wrapNone/>
                <wp:docPr id="1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497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参加同等学力全国统考/学校自命题考试（第二学期开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111.45pt;margin-top:4.65pt;width:202.55pt;height:39.15pt;mso-wrap-style:square;v-text-anchor:top" type="_x0000_t109">
                <v:textbox>
                  <w:txbxContent>
                    <w:p>
                      <w:pPr>
                        <w:tabs>
                          <w:tab w:val="left" w:pos="30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参加同等学力全国统考/学校自命题考试（第二学期开始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210</wp:posOffset>
                </wp:positionH>
                <wp:positionV relativeFrom="paragraph">
                  <wp:posOffset>58420</wp:posOffset>
                </wp:positionV>
                <wp:extent cx="7620" cy="330200"/>
                <wp:effectExtent l="36830" t="635" r="32385" b="0"/>
                <wp:wrapNone/>
                <wp:docPr id="14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3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4.6pt" to="212.85pt,30.55pt" ID="直线 10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71" w:leader="none"/>
          <w:tab w:val="left" w:pos="5271" w:leader="none"/>
        </w:tabs>
        <w:jc w:val="left"/>
        <w:rPr>
          <w:bCs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</w:t>
      </w:r>
      <w:r>
        <w:rPr>
          <w:rFonts w:eastAsia="Times New Roman"/>
          <w:bCs/>
          <w:color w:val="000000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2571" w:leader="none"/>
        </w:tabs>
        <w:jc w:val="left"/>
        <w:rPr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102870</wp:posOffset>
                </wp:positionV>
                <wp:extent cx="2524760" cy="977900"/>
                <wp:effectExtent l="8255" t="8255" r="1301750" b="8890"/>
                <wp:wrapNone/>
                <wp:docPr id="15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977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学术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宋体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按照《温州医科大学研究生申请学位学术成果认定办法》文件相关要求公开发表学术论著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 w:val="false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-6.6pt;margin-top:8.1pt;width:198.75pt;height:76.95pt;mso-wrap-style:square;v-text-anchor:top" type="_x0000_t109">
                <v:textbox>
                  <w:txbxContent>
                    <w:p>
                      <w:pPr>
                        <w:tabs>
                          <w:tab w:val="left" w:pos="30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学术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宋体" w:ascii="Times New Roman" w:hAnsi="Times New Roman" w:cs="Times New Roman"/>
                          <w:color w:val="000000"/>
                          <w:lang w:val="en-US" w:eastAsia="zh-CN" w:bidi="ar-SA"/>
                        </w:rPr>
                        <w:t>按照《温州医科大学研究生申请学位学术成果认定办法》文件相关要求公开发表学术论著。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 w:val="false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0040</wp:posOffset>
                </wp:positionH>
                <wp:positionV relativeFrom="paragraph">
                  <wp:posOffset>83820</wp:posOffset>
                </wp:positionV>
                <wp:extent cx="2557145" cy="1012825"/>
                <wp:effectExtent l="8890" t="8890" r="7620" b="8255"/>
                <wp:wrapNone/>
                <wp:docPr id="16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012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专业型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（在我校附属医院导师所在科室轮转三个月，通过临床专科水平能力测试或公开发表学术论著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225.2pt;margin-top:6.6pt;width:201.3pt;height:79.7pt;mso-wrap-style:square;v-text-anchor:top" type="_x0000_t109">
                <v:textbox>
                  <w:txbxContent>
                    <w:p>
                      <w:pPr>
                        <w:tabs>
                          <w:tab w:val="left" w:pos="30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专业型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（在我校附属医院导师所在科室轮转三个月，通过临床专科水平能力测试或公开发表学术论著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z w:val="24"/>
        </w:rPr>
        <w:t xml:space="preserve">                    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961" w:leader="none"/>
        </w:tabs>
        <w:jc w:val="left"/>
        <w:rPr>
          <w:rFonts w:cs="宋体"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       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</w:t>
      </w:r>
    </w:p>
    <w:p>
      <w:pPr>
        <w:pStyle w:val="Normal"/>
        <w:jc w:val="center"/>
        <w:rPr>
          <w:rFonts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2455</wp:posOffset>
                </wp:positionH>
                <wp:positionV relativeFrom="paragraph">
                  <wp:posOffset>178435</wp:posOffset>
                </wp:positionV>
                <wp:extent cx="274320" cy="191135"/>
                <wp:effectExtent l="5080" t="6985" r="0" b="0"/>
                <wp:wrapNone/>
                <wp:docPr id="17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1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4.05pt" to="168.2pt,29.05pt" ID="直线 1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6450</wp:posOffset>
                </wp:positionH>
                <wp:positionV relativeFrom="paragraph">
                  <wp:posOffset>156210</wp:posOffset>
                </wp:positionV>
                <wp:extent cx="392430" cy="187960"/>
                <wp:effectExtent l="0" t="7620" r="3810" b="1905"/>
                <wp:wrapNone/>
                <wp:docPr id="18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18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12.3pt" to="294.35pt,27.05pt" ID="直线 11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4"/>
        </w:rPr>
        <w:t xml:space="preserve">  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1255</wp:posOffset>
                </wp:positionH>
                <wp:positionV relativeFrom="paragraph">
                  <wp:posOffset>185420</wp:posOffset>
                </wp:positionV>
                <wp:extent cx="3131820" cy="863600"/>
                <wp:effectExtent l="8255" t="8255" r="8890" b="8890"/>
                <wp:wrapNone/>
                <wp:docPr id="19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8636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论文评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（审核学生通过课程学习、通过统考、通过开题、通过中期、完成临床轮转/发表文章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90.65pt;margin-top:14.6pt;width:246.55pt;height:6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论文评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（审核学生通过课程学习、通过统考、通过开题、通过中期、完成临床轮转/发表文章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56" w:leader="none"/>
        </w:tabs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ab/>
        <w:t xml:space="preserve">      </w:t>
      </w:r>
    </w:p>
    <w:p>
      <w:pPr>
        <w:pStyle w:val="Normal"/>
        <w:tabs>
          <w:tab w:val="clear" w:pos="420"/>
          <w:tab w:val="left" w:pos="3486" w:leader="none"/>
        </w:tabs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ab/>
        <w:t xml:space="preserve">     </w:t>
      </w:r>
    </w:p>
    <w:p>
      <w:pPr>
        <w:pStyle w:val="Normal"/>
        <w:jc w:val="both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</w:p>
    <w:p>
      <w:pPr>
        <w:pStyle w:val="Normal"/>
        <w:spacing w:lineRule="exact" w:line="500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</w:t>
      </w:r>
    </w:p>
    <w:sectPr>
      <w:type w:val="nextPage"/>
      <w:pgSz w:w="11906" w:h="16838"/>
      <w:pgMar w:left="1800" w:right="1800" w:gutter="0" w:header="0" w:top="8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9:00Z</dcterms:created>
  <dc:creator>Administrator</dc:creator>
  <dc:description/>
  <dc:language>en-US</dc:language>
  <cp:lastModifiedBy>玉壶冰</cp:lastModifiedBy>
  <cp:lastPrinted>2021-04-19T16:54:00Z</cp:lastPrinted>
  <dcterms:modified xsi:type="dcterms:W3CDTF">2024-11-11T06:32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F7915DCB249CEAE0993113EA7E190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